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"/>
        <w:gridCol w:w="5611"/>
        <w:gridCol w:w="6"/>
        <w:gridCol w:w="5186"/>
        <w:gridCol w:w="6"/>
      </w:tblGrid>
      <w:tr>
        <w:trPr/>
        <w:tc>
          <w:tcPr>
            <w:tcW w:w="5499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>
                <w:sz w:val="26"/>
                <w:szCs w:val="26"/>
              </w:rPr>
              <w:t xml:space="preserve">Пожар... Главное правило, которое нужно соблюдать всегда и везде: </w:t>
            </w:r>
            <w:r>
              <w:rPr>
                <w:bCs/>
                <w:sz w:val="26"/>
                <w:szCs w:val="26"/>
              </w:rPr>
              <w:t>никогда не играйте с огнем и не позволяйте играть с ним другим</w:t>
            </w:r>
            <w:r>
              <w:rPr>
                <w:sz w:val="26"/>
                <w:szCs w:val="26"/>
              </w:rPr>
              <w:t>!</w:t>
            </w:r>
          </w:p>
          <w:p>
            <w:pPr>
              <w:pStyle w:val="Normal"/>
              <w:ind w:left="180" w:right="131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Если пожар все-таки случился: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очувствовав в квартире запах дыма, </w:t>
            </w:r>
            <w:r>
              <w:rPr>
                <w:b/>
                <w:bCs/>
                <w:sz w:val="26"/>
                <w:szCs w:val="26"/>
              </w:rPr>
              <w:t xml:space="preserve">как можно быстрее найдите его источник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проверьте всю квартиру, включая балкон, посмотрите, нет ли дыма на лестничной площадк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лотно закройте все двери, окна и форточ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вы не можете самостоятельно справиться с огнем, покиньте квартиру и </w:t>
            </w:r>
            <w:r>
              <w:rPr>
                <w:b/>
                <w:bCs/>
                <w:sz w:val="26"/>
                <w:szCs w:val="26"/>
              </w:rPr>
              <w:t>вызовите пожарных по телефону «01»</w:t>
            </w:r>
            <w:r>
              <w:rPr>
                <w:b/>
                <w:sz w:val="26"/>
                <w:szCs w:val="26"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color w:val="800000"/>
                <w:sz w:val="26"/>
                <w:szCs w:val="26"/>
              </w:rPr>
              <w:t>Сообщите дежурному диспетчеру: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звать адрес, гд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й номер телеф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ю фамил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 каком этаж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как лучше подъехать к дом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колько подъездов в доме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 это нужно сообщить быстро, 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 запинок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sz w:val="26"/>
                <w:szCs w:val="26"/>
              </w:rPr>
              <w:t xml:space="preserve">Когда приедут пожарные, сообщите им </w:t>
            </w:r>
            <w:r>
              <w:rPr>
                <w:i/>
                <w:sz w:val="26"/>
                <w:szCs w:val="26"/>
              </w:rPr>
              <w:t>о соседях, которые могут оставаться в других квартирах!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76"/>
              <w:ind w:left="459" w:right="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606040" cy="195453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 случае пожара или запаха дыма, немедленно звоните по телефону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</w:rPr>
              <w:t>ли «112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 дома со спичками и зажигалками. Это может стать   причиной пожара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 из дома или из комнаты, не забывайте выключать электроприборы, особенно утюги, обогреватели, телевизор, светильники и т.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шите бельё над плитой. Оно может загореть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или на даче без взрослых не подходите к печке, и не открывай печную дверцу.                                                            От выпавшего уголька  может загореться д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в коем случае не позволяйте детям  зажигать фейерверки, свечи или бенгальские огни без взрослых.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      </w:t>
            </w:r>
            <w:r>
              <w:rPr>
                <w:b/>
                <w:color w:val="C00000"/>
                <w:sz w:val="32"/>
                <w:szCs w:val="32"/>
              </w:rPr>
              <w:t>Берегите себя и своё жильё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32"/>
                <w:szCs w:val="32"/>
              </w:rPr>
              <w:t>от огня.</w:t>
            </w:r>
          </w:p>
          <w:p>
            <w:pPr>
              <w:pStyle w:val="Normal"/>
              <w:shd w:fill="FFFFFF" w:val="clear"/>
              <w:ind w:right="98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>Управление социальной защи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 xml:space="preserve">населения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u w:val="single"/>
              </w:rPr>
              <w:t xml:space="preserve">Верхнеураль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f" style="position:absolute;margin-left:0pt;margin-top:-81.2pt;width:231.8pt;height:81.1pt;mso-wrap-style:none;v-text-anchor:middle;mso-position-vertical:top" type="_x0000_t136">
                  <v:path textpathok="t"/>
                  <v:textpath on="t" fitshape="t" string="Не страшен огонь  тому, &#10;кто знаком с правилами&#10;пожарной безопасности" style="font-family:&quot;Bookman Old Style&quot;;font-size:18pt"/>
                  <v:fill o:detectmouseclick="t" color2="#fff200"/>
                  <v:stroke color="#c00000" weight="324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94965" cy="2138045"/>
                  <wp:effectExtent l="0" t="0" r="0" b="0"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2021 год</w:t>
            </w:r>
          </w:p>
        </w:tc>
      </w:tr>
      <w:tr>
        <w:trPr>
          <w:trHeight w:val="764" w:hRule="atLeast"/>
        </w:trPr>
        <w:tc>
          <w:tcPr>
            <w:tcW w:w="549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ind w:firstLine="30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ожар</w:t>
            </w:r>
            <w:r>
              <w:rPr>
                <w:color w:val="6A6868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– это стихийное распространение огня, вышедшего из-под контроля человека.</w:t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ПРАВИЛА ПОЖАРНОЙ</w:t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 xml:space="preserve">БЕЗОПАСНОСТИ 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позволяйте детям играть со спич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разводите костров во дворе домов, в подвалах и на чердаках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поджигайте тополиный пух в летнее время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поджигайте сухую траву весной возле домов и на пустырях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разводите костров в лесу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бросайте в костер  баллончики от дезодорантов и другой бытовой химии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используйте в доме бенгальские огни, петарды и другие пиротехнические сред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709" w:right="566" w:hanging="283"/>
              <w:rPr/>
            </w:pPr>
            <w:r>
              <w:rPr/>
              <w:t>Уходя из дома, не оставляйте включенными  электрические приборы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06040" cy="1324610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color w:val="C00000"/>
                <w:sz w:val="26"/>
                <w:szCs w:val="26"/>
              </w:rPr>
              <w:t>Опасные спутники огн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овитый ды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температу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ая видимо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ка и растерянно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28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жение электрическим токо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шение конструкций</w:t>
            </w:r>
            <w:r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3886200</wp:posOffset>
                  </wp:positionV>
                  <wp:extent cx="1354455" cy="177165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9" w:type="dxa"/>
            <w:gridSpan w:val="4"/>
            <w:tcBorders/>
          </w:tcPr>
          <w:p>
            <w:pPr>
              <w:pStyle w:val="Normal"/>
              <w:spacing w:lineRule="auto" w:line="276" w:before="120" w:after="0"/>
              <w:ind w:left="181" w:right="130" w:hanging="0"/>
              <w:jc w:val="center"/>
              <w:rPr/>
            </w:pPr>
            <w:r>
              <w:rPr>
                <w:b/>
                <w:bCs/>
                <w:color w:val="800000"/>
                <w:sz w:val="26"/>
                <w:szCs w:val="26"/>
              </w:rPr>
              <w:t>Небольшой очаг</w:t>
            </w:r>
            <w:r>
              <w:rPr>
                <w:b/>
                <w:color w:val="800000"/>
                <w:sz w:val="26"/>
                <w:szCs w:val="26"/>
              </w:rPr>
              <w:t xml:space="preserve"> пожара, возникший на ваших глазах, </w:t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можно потушить самостоятельно</w:t>
            </w:r>
            <w:r>
              <w:rPr>
                <w:b/>
                <w:color w:val="800000"/>
                <w:sz w:val="26"/>
                <w:szCs w:val="26"/>
              </w:rPr>
              <w:t>!</w:t>
            </w:r>
          </w:p>
        </w:tc>
      </w:tr>
      <w:tr>
        <w:trPr>
          <w:trHeight w:val="6898" w:hRule="atLeast"/>
        </w:trPr>
        <w:tc>
          <w:tcPr>
            <w:tcW w:w="54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color w:val="C00000"/>
                <w:sz w:val="26"/>
                <w:szCs w:val="26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 xml:space="preserve">Правила безопасного поведе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b/>
                <w:bCs/>
                <w:color w:val="C00000"/>
                <w:sz w:val="26"/>
                <w:szCs w:val="26"/>
              </w:rPr>
              <w:t>при пожара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Немедленно покинуть здание, используя для этого основные и запасные выход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Оповестить окружающих об опасн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ить о пожаре в пожарную част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Если очаг пожара небольшой, до прибытия пожарной команды попытайтесь потушить его имеющимися подручными средств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Сохраняйте самообладание, способность быстро оценивать обстановку и принимать правильные реш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Проходя через горящие помещения, накройтесь с головой мокрой материей, через задымлённые помещения двигайтесь ползком или пригнувшись – меньше вероятность задохнуться в дым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Если на вас загорелась одежда, не пытайтесь бежать, а постарайтесь сбить пламя, перекатываясь на полу, или, если есть возможность, затушить водо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Для защиты от продуктов горения дышите через влажный платок, ткан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280"/>
              <w:ind w:left="225" w:hanging="360"/>
              <w:rPr/>
            </w:pPr>
            <w:r>
              <w:rPr>
                <w:sz w:val="26"/>
                <w:szCs w:val="26"/>
              </w:rPr>
              <w:t>При выходе из здания по задымлённой лестнице продвигайтесь вдоль стен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горит электропроводка, обесточьте её, после чего попытайтесь потушить горящие элементы. </w:t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Normal"/>
              <w:spacing w:lineRule="auto" w:line="276"/>
              <w:ind w:left="360" w:right="131" w:hanging="0"/>
              <w:jc w:val="both"/>
              <w:rPr>
                <w:sz w:val="28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86760" cy="3910965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391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  <w:t>Пословицы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ода и огонь – хорошие слуги, но и страшные господа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гонь маслом заливать, лишь огня добавлять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скру туши до пожара, беду отводи до удара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то огня не бережётся, тот скоро обожжётся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 маленькой искры большой пожар бывает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Franklin Gothic Book" w:hAnsi="Franklin Gothic Book" w:cs="Franklin Gothic Book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bidi="ar-SA" w:val="en-US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05:00Z</dcterms:created>
  <dc:creator>11</dc:creator>
  <dc:description/>
  <cp:keywords/>
  <dc:language>en-US</dc:language>
  <cp:lastModifiedBy>user</cp:lastModifiedBy>
  <cp:lastPrinted>2020-01-30T08:05:00Z</cp:lastPrinted>
  <dcterms:modified xsi:type="dcterms:W3CDTF">2021-01-18T09:02:00Z</dcterms:modified>
  <cp:revision>6</cp:revision>
  <dc:subject/>
  <dc:title>Экипировка</dc:title>
</cp:coreProperties>
</file>